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续展注册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续展时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续展申请事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收费标准：每份商标续展申请费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元整。超过有效期限，尚在宽展期内提出商标续展注册申请的，每份另收取续展注册延迟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5:00Z</dcterms:created>
  <dc:creator>yjy</dc:creator>
  <dc:description/>
  <cp:keywords/>
  <dc:language>en-US</dc:language>
  <cp:lastModifiedBy>X</cp:lastModifiedBy>
  <cp:lastPrinted>2009-11-05T14:30:00Z</cp:lastPrinted>
  <dcterms:modified xsi:type="dcterms:W3CDTF">2010-10-24T18:05:00Z</dcterms:modified>
  <cp:revision>2</cp:revision>
  <dc:subject/>
  <dc:title>商标续展注册申请书</dc:title>
</cp:coreProperties>
</file>